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81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ak nás miloval,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nebe k nám sestoupil…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je Štědrý večer, je svatá noc - a nám ještě zní duší celoadventní: “Přijď, Pane Ježíši!” avšak liturgie </w:t>
      </w:r>
      <w:r>
        <w:rPr>
          <w:rFonts w:eastAsia="Times New Roman"/>
          <w:b/>
          <w:bCs/>
          <w:color w:val="000000"/>
          <w:szCs w:val="24"/>
        </w:rPr>
        <w:t xml:space="preserve">vánoc </w:t>
      </w:r>
      <w:r>
        <w:rPr>
          <w:rFonts w:eastAsia="Times New Roman"/>
          <w:color w:val="000000"/>
          <w:szCs w:val="24"/>
        </w:rPr>
        <w:t xml:space="preserve">už jásá a strhuje věřící srdce k úžasu nad Boží dobrotou, podivuhodným činem, nad gestem lásky, kterého je schopen jenom </w:t>
      </w:r>
      <w:r>
        <w:rPr>
          <w:rFonts w:eastAsia="Times New Roman"/>
          <w:b/>
          <w:bCs/>
          <w:color w:val="000000"/>
          <w:szCs w:val="24"/>
        </w:rPr>
        <w:t>Bůh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eho Syn - Věčné Slovo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ůh z Boha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větlo ze Světla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ravý Bůh z pravého Boha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ůh sám - e stává člověkem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uhá Božská Osoba sestupuje s nebe na zem jako slabé robátko, aby ji svou přítomností posvětila, očistila, vykoupila a prozářila novým světlem, aby ji každý v plném jasu poznal - jako </w:t>
      </w:r>
      <w:r>
        <w:rPr>
          <w:rFonts w:eastAsia="Times New Roman"/>
          <w:b/>
          <w:bCs/>
          <w:color w:val="000000"/>
          <w:szCs w:val="24"/>
        </w:rPr>
        <w:t>Ježíše - Vtělenou lásk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šecko stvoření se raduje, vesmír se skví nádherou, nebe se spojuje se zemí a církev radostně zpívá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ynáček se nám narodil a jeho jméno je Bůh silný. Aleluja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ť jásá země, že jsi přišel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šechny národy, chvalte Pána! (ván. liturgie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 boromejskými komunitami zní nadšené: “Velebena budiž ta hodina a ten okamžik, kdy náš Spasitel Ježíš Kristu se </w:t>
      </w:r>
      <w:r>
        <w:rPr>
          <w:rFonts w:eastAsia="Times New Roman"/>
          <w:b/>
          <w:bCs/>
          <w:color w:val="000000"/>
          <w:szCs w:val="24"/>
        </w:rPr>
        <w:t>vtělil</w:t>
      </w:r>
      <w:r>
        <w:rPr>
          <w:rFonts w:eastAsia="Times New Roman"/>
          <w:color w:val="000000"/>
          <w:szCs w:val="24"/>
        </w:rPr>
        <w:t>” - a “Pojďme, klaňme se Kristu - milosrdné lásce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no, drahé sestry, pojďme a klaňme se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dorujme Krista, kořme se Ježíši - Vtělené lásce, zvláště my, kterým tato “</w:t>
      </w:r>
      <w:r>
        <w:rPr>
          <w:rFonts w:eastAsia="Times New Roman"/>
          <w:b/>
          <w:bCs/>
          <w:color w:val="000000"/>
          <w:szCs w:val="24"/>
        </w:rPr>
        <w:t>Hvězda roku</w:t>
      </w:r>
      <w:r>
        <w:rPr>
          <w:rFonts w:eastAsia="Times New Roman"/>
          <w:color w:val="000000"/>
          <w:szCs w:val="24"/>
        </w:rPr>
        <w:t>” zářila letos do všech dnů, aby nás vedla od chudoby jesliček přes nesmírnost jeho milosrdné lásky až k vrcholu dokonání na Golgotě. Tam potvrdil Ježíš své milosrdenství krví. Tak vyznává svou lásku Bůh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yní je na tobě, drahá sestro, čím potvrdíš ty hold své lásky. Svatý Bernard říká: “On obětoval sám sebe, a kdo jsi ty, že váháš sám sebe obětovat?” A odpovídá: “Mám jen dvě maličkosti, Pane - své tělo a svou duši. Kéž bych ti je mohl bez kazu přinést v oběti chvály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I ty můžeš, drahá boromejko, přinést svému Králi ve svých dlaních dvě maličkosti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ž budeš obnovovat své sliby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ž budeš konat svou adoraci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pokorně líbat nohy Božského Dítěte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mysli na to - na ty dvě maličkosti -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podej je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e věrnosti, lásce a plné danosti - bez kazu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řeji ti, drahá sestro, duši plnou betlémského jasu a srdce zakotvené v Boží lásce. Přeji ti, aby charisma kontemplace a milosrdenství bylo zářivou pečetí tvé bytosti, aby ses stala oporou kongregaci, pomocí církvi, záchranou světu a aby celý tvůj život byl zjevením </w:t>
      </w:r>
      <w:r>
        <w:rPr>
          <w:rFonts w:eastAsia="Times New Roman"/>
          <w:b/>
          <w:bCs/>
          <w:color w:val="000000"/>
          <w:szCs w:val="24"/>
        </w:rPr>
        <w:t>Ježíšovy milosrdné lásky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Objímám Tě a podávám do srdce </w:t>
      </w:r>
      <w:r>
        <w:rPr>
          <w:rFonts w:eastAsia="Times New Roman"/>
          <w:b/>
          <w:bCs/>
          <w:color w:val="000000"/>
          <w:szCs w:val="24"/>
        </w:rPr>
        <w:t>lampičku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by i </w:t>
      </w:r>
      <w:r>
        <w:rPr>
          <w:rFonts w:eastAsia="Times New Roman"/>
          <w:b/>
          <w:bCs/>
          <w:color w:val="000000"/>
          <w:szCs w:val="24"/>
        </w:rPr>
        <w:t>v novém roce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vá věrnost a oddaná láska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vítily do temnot světa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aby ti, kterým sloužíš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žili jako </w:t>
      </w:r>
      <w:r>
        <w:rPr>
          <w:rFonts w:eastAsia="Times New Roman"/>
          <w:b/>
          <w:bCs/>
          <w:color w:val="000000"/>
          <w:szCs w:val="24"/>
        </w:rPr>
        <w:t>děti světla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celou generální radou a všemi spolusestrami na Hradišti i všemi boromejskými komunitami tě vroucně zdraví, ujišťuje láskou a denně žehná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vá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/>
          <w:color w:val="000000"/>
          <w:szCs w:val="24"/>
        </w:rPr>
        <w:t>SM. Vojtě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5:00Z</dcterms:created>
  <dc:creator>Remigie</dc:creator>
  <dc:description/>
  <dc:language>en-US</dc:language>
  <cp:lastModifiedBy>Remigie</cp:lastModifiedBy>
  <dcterms:modified xsi:type="dcterms:W3CDTF">2017-09-29T18:52:00Z</dcterms:modified>
  <cp:revision>1</cp:revision>
  <dc:subject/>
  <dc:title/>
</cp:coreProperties>
</file>